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ТЮМЕНСКИЙ ГОСУДАРСТВЕННЫЙ НЕФТЕГАЗОВЫЙ УНИВЕРСИТЕТ</w:t>
      </w:r>
    </w:p>
    <w:p>
      <w:pPr>
        <w:pStyle w:val="Heading"/>
        <w:rPr>
          <w:sz w:val="24"/>
        </w:rPr>
      </w:pPr>
      <w:r>
        <w:rPr>
          <w:sz w:val="24"/>
        </w:rPr>
        <w:t>ИНСТИТУТ НЕФТИ И ГАЗ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МЕТОДИЧЕСКИЕ УКАЗАН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  <w:t>по дисциплине «Теория управления» для студентов направления 550200 «Автоматизация и управление» очной и заочной форм обуч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ОЧНЫЕ МЕТОДЫ ИССЛЕДОВАНИЯ УСТОЙЧИВОСТИ И АВТОКОЛЕБАНИЙ НЕЛИНЕЙНЫХ СИСТЕМ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юмень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тверждено редакционно-издательским советом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юменского государственного нефтегазового университе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>Составитель: ст. преподаватель Пелевина А.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>Ответственный редактор: к.т.н., доц. Крамнюк А.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© </w:t>
      </w: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юменский государственный нефтегазовый университет</w:t>
      </w:r>
    </w:p>
    <w:p>
      <w:pPr>
        <w:pStyle w:val="Heading"/>
        <w:rPr/>
      </w:pPr>
      <w:r>
        <w:rPr/>
        <w:t>2003г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5:38:00Z</dcterms:created>
  <dc:creator>Max Maleshko</dc:creator>
  <dc:description/>
  <dc:language>en-US</dc:language>
  <cp:lastModifiedBy>Max Maleshko</cp:lastModifiedBy>
  <dcterms:modified xsi:type="dcterms:W3CDTF">2002-12-02T09:03:00Z</dcterms:modified>
  <cp:revision>4</cp:revision>
  <dc:subject/>
  <dc:title>МИНИСТЕРСВО ОБРАЗОВАНИЯ РОССИЙСКОЙ ФЕДЕРАЦИИ</dc:title>
</cp:coreProperties>
</file>